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b/>
          <w:caps/>
          <w:sz w:val="16"/>
          <w:szCs w:val="16"/>
        </w:rPr>
        <w:t>[Цифровые технологии используемые</w:t>
      </w:r>
    </w:p>
    <w:p>
      <w:pPr>
        <w:pStyle w:val="Normal"/>
        <w:spacing w:before="0" w:after="0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в образовательном пространстве]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</w:rPr>
      </w:pPr>
      <w:r>
        <w:rPr>
          <w:b/>
          <w:caps/>
          <w:sz w:val="16"/>
          <w:szCs w:val="16"/>
        </w:rPr>
        <w:t>[</w:t>
      </w:r>
      <w:r>
        <w:rPr>
          <w:sz w:val="16"/>
          <w:szCs w:val="16"/>
        </w:rPr>
        <w:t>Пальчикова Е.В., Латышева Н.Л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16"/>
          <w:szCs w:val="16"/>
        </w:rPr>
        <w:t>(</w:t>
      </w:r>
      <w:hyperlink r:id="rId2">
        <w:r>
          <w:rPr>
            <w:rStyle w:val="InternetLink"/>
            <w:sz w:val="16"/>
            <w:szCs w:val="16"/>
          </w:rPr>
          <w:t>palchikova.elena@yandex.ru</w:t>
        </w:r>
      </w:hyperlink>
      <w:r>
        <w:rPr>
          <w:rStyle w:val="InternetLink"/>
          <w:sz w:val="16"/>
          <w:szCs w:val="16"/>
        </w:rPr>
        <w:t xml:space="preserve"> , </w:t>
      </w:r>
      <w:hyperlink r:id="rId3">
        <w:r>
          <w:rPr>
            <w:rStyle w:val="InternetLink"/>
            <w:sz w:val="16"/>
            <w:szCs w:val="16"/>
            <w:shd w:fill="FFFFFF" w:val="clear"/>
          </w:rPr>
          <w:t>nadylat@yandex.ru</w:t>
        </w:r>
      </w:hyperlink>
      <w:r>
        <w:rPr>
          <w:i/>
          <w:sz w:val="16"/>
          <w:szCs w:val="16"/>
        </w:rPr>
        <w:t>)]</w:t>
      </w:r>
    </w:p>
    <w:p>
      <w:pPr>
        <w:pStyle w:val="Normal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Государственное бюджетное профессиональное образовательное учреждение Воронежской области «Воронежский государственный промышленно-гуманитарный колледж имени Василия Михайловича Пескова», Город Воронеж]</w:t>
      </w:r>
    </w:p>
    <w:p>
      <w:pPr>
        <w:pStyle w:val="Normal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нотация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В данной статье рассмотрены вопросы эффективной организации информационно-образовательного процесса в среднем специальном образовании через создание и использование единого цифрового  информационно-образовательного пространства, использование интерактивных моделей обучения. Представлен опыт использования образовательной платформы Moodle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эффективная организация образовательного процесса невозможна без формирования единого информационного образовательного пространства с комплексным использованием современных информационных и коммуникационных технологий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6"/>
          <w:szCs w:val="16"/>
        </w:rPr>
        <w:t>Информационно-образовательное пространство является одной из сторон деятельности колледжа, включающая в себя следующие элемент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spacing w:val="-3"/>
          <w:w w:val="104"/>
          <w:sz w:val="16"/>
          <w:szCs w:val="16"/>
        </w:rPr>
      </w:pPr>
      <w:r>
        <w:rPr>
          <w:spacing w:val="-3"/>
          <w:w w:val="104"/>
          <w:sz w:val="16"/>
          <w:szCs w:val="16"/>
        </w:rPr>
        <w:t>материально-технические, информационные ресурс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/>
      </w:pPr>
      <w:r>
        <w:rPr>
          <w:spacing w:val="-3"/>
          <w:w w:val="104"/>
          <w:sz w:val="16"/>
          <w:szCs w:val="16"/>
        </w:rPr>
        <w:t>обеспечивает автоматизацию управленческих и педагогических процесс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29" w:firstLine="567"/>
        <w:jc w:val="both"/>
        <w:rPr>
          <w:sz w:val="16"/>
          <w:szCs w:val="16"/>
        </w:rPr>
      </w:pPr>
      <w:r>
        <w:rPr>
          <w:spacing w:val="-3"/>
          <w:w w:val="104"/>
          <w:sz w:val="16"/>
          <w:szCs w:val="16"/>
        </w:rPr>
        <w:t>программное обеспечение общего назначения (текстовые и графические редакторы, электронные таблицы и др.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19" w:firstLine="567"/>
        <w:jc w:val="both"/>
        <w:rPr>
          <w:sz w:val="16"/>
          <w:szCs w:val="16"/>
        </w:rPr>
      </w:pPr>
      <w:r>
        <w:rPr>
          <w:spacing w:val="-3"/>
          <w:w w:val="104"/>
          <w:sz w:val="16"/>
          <w:szCs w:val="16"/>
        </w:rPr>
        <w:t xml:space="preserve">программное обеспечение для автоматизации деятельности различных служб (для </w:t>
      </w:r>
      <w:r>
        <w:rPr>
          <w:w w:val="104"/>
          <w:sz w:val="16"/>
          <w:szCs w:val="16"/>
        </w:rPr>
        <w:t xml:space="preserve">учета учащихся и родителей, кадрового учета, составления расписания, анализа </w:t>
      </w:r>
      <w:r>
        <w:rPr>
          <w:spacing w:val="-4"/>
          <w:w w:val="104"/>
          <w:sz w:val="16"/>
          <w:szCs w:val="16"/>
        </w:rPr>
        <w:t>успеваемости, автоматизации библиотеки и др.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34" w:firstLine="567"/>
        <w:jc w:val="both"/>
        <w:rPr>
          <w:sz w:val="16"/>
          <w:szCs w:val="16"/>
        </w:rPr>
      </w:pPr>
      <w:r>
        <w:rPr>
          <w:spacing w:val="-2"/>
          <w:w w:val="104"/>
          <w:sz w:val="16"/>
          <w:szCs w:val="16"/>
        </w:rPr>
        <w:t xml:space="preserve">программно-методическое обеспечение для организации учебно-воспитательного </w:t>
      </w:r>
      <w:r>
        <w:rPr>
          <w:w w:val="104"/>
          <w:sz w:val="16"/>
          <w:szCs w:val="16"/>
        </w:rPr>
        <w:t xml:space="preserve">процесса (обучающие и развивающие компьютерные программы, электронные </w:t>
      </w:r>
      <w:r>
        <w:rPr>
          <w:spacing w:val="-4"/>
          <w:w w:val="104"/>
          <w:sz w:val="16"/>
          <w:szCs w:val="16"/>
        </w:rPr>
        <w:t>справочники, мультимедийные энциклопедии и др.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spacing w:val="-6"/>
          <w:w w:val="104"/>
          <w:sz w:val="16"/>
          <w:szCs w:val="16"/>
        </w:rPr>
      </w:pPr>
      <w:r>
        <w:rPr>
          <w:w w:val="104"/>
          <w:sz w:val="16"/>
          <w:szCs w:val="16"/>
        </w:rPr>
        <w:t xml:space="preserve">информационные ресурсы (единая база данных, </w:t>
      </w:r>
      <w:r>
        <w:rPr>
          <w:spacing w:val="-4"/>
          <w:w w:val="104"/>
          <w:sz w:val="16"/>
          <w:szCs w:val="16"/>
        </w:rPr>
        <w:t>учебно-методические банки данных, мультимедийные учебные разработки, храни</w:t>
      </w:r>
      <w:r>
        <w:rPr>
          <w:spacing w:val="-5"/>
          <w:w w:val="104"/>
          <w:sz w:val="16"/>
          <w:szCs w:val="16"/>
        </w:rPr>
        <w:t xml:space="preserve">лище документов, веб-сайт). </w:t>
      </w:r>
      <w:r>
        <w:rPr>
          <w:color w:val="000000"/>
          <w:sz w:val="16"/>
          <w:szCs w:val="16"/>
        </w:rPr>
        <w:t>[2, с.103]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деляют следующие составляющие единого информационно-образовательного пространства колледжа: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Физическая, составляющая. Это учебные лаборатории, предметные и специальные кабинеты, библиотека (медиатека) т. е. те кабинеты, откуда также возможно поступление информ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Информационная, или "электронная", составляющая включает аппаратное обеспечение, программное обеспечение, содержательное наполнение (в том числе сетевое), методическую поддержку, с помощью которой структурируются и актуализируются учебные материалы. Важным "электронным" элементом единого информационного пространства  следует считать Интернет.  Интернет является связующим звеном между участниками образовательного процесса внутри образовательного учреждения  и внешними лицами и организациями, такими как родители, другие учебные организации, управления образованием, методические центры, научные организации, а также собственные ресурсы Интерне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Психологическая составляющая учиты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ип, специфику и интенсивность взаимоотношений между преподавателями и учащимися, а также учащихся между собой в реальных условиях образовательной среды учебного за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567" w:leader="none"/>
        </w:tabs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олю и желание участников образовательного процесса к применению информационных и коммуникационных технологий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Интеллектуальная составляющая учиты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щий профессиональный уровень педагогического коллек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двигаемые приоритеты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желание совершенствоваться в повышении своего педагогического потенциала и развитии информационного образовательного пространства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едение электронного жур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втоматизированное составление отчётности для управления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  <w:lang w:eastAsia="ru-RU"/>
        </w:rPr>
        <w:t>Все участники учебно-воспитательного процесса получают единую среду обмена информацией в рамках колледжа такую ка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16"/>
          <w:szCs w:val="16"/>
        </w:rPr>
        <w:t>платформа Moodle</w:t>
      </w:r>
      <w:r>
        <w:rPr>
          <w:sz w:val="16"/>
          <w:szCs w:val="1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аталог образовательных ресур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нутренняя электронная поч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  <w:lang w:eastAsia="ru-RU"/>
        </w:rPr>
        <w:t xml:space="preserve">Основными результатами </w:t>
      </w:r>
      <w:r>
        <w:rPr>
          <w:sz w:val="16"/>
          <w:szCs w:val="16"/>
        </w:rPr>
        <w:t>единого информационно-образовательного пространства</w:t>
      </w:r>
      <w:r>
        <w:rPr>
          <w:sz w:val="16"/>
          <w:szCs w:val="16"/>
          <w:lang w:eastAsia="ru-RU"/>
        </w:rPr>
        <w:t xml:space="preserve"> должны ста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вышение показателей успеваемости студент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более полная реализация концепции личностно-ориентирован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уществление преподавателями обучения учащихся на основе современных педтехнолог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явление, закрепление и развитие общественной потребности в непрерывном образовании, адаптирующейся к изменениям социально-экономической ситуации, поддерживаемой ресурсами информационно-образовательного пространства. </w:t>
      </w:r>
      <w:r>
        <w:rPr>
          <w:color w:val="000000"/>
          <w:sz w:val="16"/>
          <w:szCs w:val="16"/>
        </w:rPr>
        <w:t>[1, с.69]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2019/2020 учебного года в колледже активно используется интерактивная модель обучения для организации как заочного, так и дистанционного обучения, которое производится на образовательной платформе Moodle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Moodle означает модульная объектно-ориентированная динамическая учебная среда. Это система управления знаниями, позволяющая организовать процесс электронного обучения от разработки онлайн курса до его реализации. Moodle – одна из самых популярных систем электронного обучения в сфере среднего и высшего профессионального образования. [2, с.11]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оспоримыми преимуществами работы на этой платформ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ниверсальность системы – ее можно адаптировать под любые задачи, интегрировать с другими образовательными ресур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нообразие форм работы со студент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16"/>
          <w:szCs w:val="16"/>
        </w:rPr>
        <w:t>Курс не обязательно сразу должен являться законченным целостным ресурсом, а может наполняться преподавателем постепенно, по мере прохождения материала. Его можно дорабатывать, при необходимости корректировать наполнение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16"/>
          <w:szCs w:val="16"/>
        </w:rPr>
        <w:t>Мобильное приложение без ущерба качества образования делает образовательную платформу Moodle доступной для студентов, не имеющих ПК, а также дает возможность обращаться к ресурсу в любом ме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подавателям и отделению легко отследить посещаемость курса студентами, а администрации – легко контролировать как студентов, так и преподавателей. Есть возможность автоматического построения отч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Материалы курса остаются доступными обучающимся в течение всего периода освоения данной дисциплины. Студенты могут обращаться к материалам курса в любое время, что особенно удобно студентам заочной формы обучения, а также в случае болезни студента или при необходимости повторения материала слабыми учащими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дним из самых удобных инструментов Moodle является редактор тестов. Преподавателю доступно 15 типов заданий от самого простого – альтернативного выбора ответа «да – нет» до сложных заданий с перетаскиванием объектов, вложенных ответов и т.д. Доступны такие настройки теста, как ограничение времени и числа попыток. Система автоматически проверяет ответы, показывает допущенные ошибки и набранный балл, сколько времени студент затратил на прохождение те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же проводить занятия в формате видеоконференций, вибинаров, чтобы не терять контакта со студентами и быть всегда с ними на связ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латформа Moodle позволяет проводить лекции и семинары в режиме онлайн с помощью различных веб-инструментов, большинство которых можно записывать лекции и работать в групп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еподаватель может записывать лекционные материалы с помощью программ, которые используются при проведении занятий в режиме онлайн, и использовать их в качестве учебного материала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еди недостатков этой платформы можно выдели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прикрепляемых файлов ограничен. Были случаи, когда студент не мог прикрепить к заданию выполненную работу из-за превышения допустимого объ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Примитивный редактор формул, что очень неудобно для меня как преподавателя матема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ложный интерфейс программы, однако при постоянном применении, к нему привыкаешь. Существуют также подробные инструкции и обучающие материалы по работе с платформ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можно сделать вывод, что в целом данная образовательная платформа удобна в работе студентам, преподавателям и администрации образовательного учреждения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платформе Moodle в  колледже кроме учебных курсов для студентов организуются также курсы дополнительного образования и курсы повышения квалификации для преподавателей колледжа. Обучение в дистанционном режиме удобно для преподавателей, постоянно занятых в учебном процессе, в связи с чем их трудно собрать на очные занятия в одно время и в одном месте в режиме обучения без отрыва от производства. Профессия педагог предполагает постоянное повышение качества своей работы, а это в свою очередь заставляет идти в ногу со временем. </w:t>
      </w:r>
      <w:r>
        <w:rPr>
          <w:color w:val="000000"/>
          <w:sz w:val="16"/>
          <w:szCs w:val="16"/>
        </w:rPr>
        <w:t>[3, с.58]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образование с введением федеральных государственных образовательных стандартов даёт возможность каждому педагогу проанализировать свою профессиональную деятельность и выявить, какие умения необходимо приобрести для успешной и продуктивной работы. Одним из таких умений является цифровая грамотность педагога.</w:t>
      </w:r>
    </w:p>
    <w:p>
      <w:pPr>
        <w:pStyle w:val="C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 высокого уровня цифровой грамотности педагогов невозможно эффективно организовать единую информационно образовательную среду образовательного процесса. В свою очередь единая информационно-образовательная среда позволяет организовать индивидуализацию и дифференциацию обучения, обеспечивает достаточный уровень практикоориентированности, способствует овладению обучающимися современными способами самостоятельного получения знаний, повышению мотивации обучения, что направлено на достижение нового качества образования. </w:t>
      </w:r>
      <w:r>
        <w:rPr>
          <w:color w:val="000000"/>
          <w:sz w:val="16"/>
          <w:szCs w:val="16"/>
        </w:rPr>
        <w:t>[2, с.36]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цифровой грамотности базируется цифровая компетентность педагога, под которой понимается готовность и способность использовать цифровые ресурсы, применять компьютеры, мобильные устройства и облачные технологии в образовательном процессе, а также создавать и эффективно использовать в образовательном процессе возможности цифровой образовательной среды и всех ее составляющ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воение компетенции цифровая грамотность не только педагогом, но и всеми участниками образовательного процесса является основным условием для формирования единого информационно-образовательного простран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Таким образом, грамотное применение инновационных технологий дистанционного обучения позволяет расширить возможности и повысить качество образования.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а</w:t>
      </w:r>
    </w:p>
    <w:p>
      <w:pPr>
        <w:pStyle w:val="Normal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16"/>
          <w:szCs w:val="16"/>
        </w:rPr>
        <w:t>1.</w:t>
        <w:tab/>
        <w:t xml:space="preserve">Баранова Е. В, Бочаров М. И., Куликова С. С. // Информационные технологии в образовании — Санкт-Петербург: Лань, 2019. –456с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6"/>
          <w:szCs w:val="16"/>
        </w:rPr>
        <w:t>2. Колокольникова, А. И. // Базовый инструментарий Moodle для развития системы поддержки обучения / А. И. Колокольникова. - 2-е изд. - Москва : Директ-Медиа, 2020. - 291 с. - ISBN 978-5-4499-1543-6. - Текст : электронный. - URL: https://znanium.com/catalog/product/1979900 (дата обращения: 30.05.2024). – Режим доступа: по подписке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bs2">
    <w:name w:val="abs Знак2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bs">
    <w:name w:val="abs"/>
    <w:basedOn w:val="Normal"/>
    <w:qFormat/>
    <w:pPr>
      <w:spacing w:before="0" w:after="0"/>
      <w:jc w:val="center"/>
    </w:pPr>
    <w:rPr>
      <w:rFonts w:eastAsia="Times New Roman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chikova.elena@yandex.ru" TargetMode="External"/><Relationship Id="rId3" Type="http://schemas.openxmlformats.org/officeDocument/2006/relationships/hyperlink" Target="mailto:nady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37:00Z</dcterms:created>
  <dc:creator>Роман ПК</dc:creator>
  <dc:description/>
  <cp:keywords/>
  <dc:language>en-US</dc:language>
  <cp:lastModifiedBy>Roman</cp:lastModifiedBy>
  <dcterms:modified xsi:type="dcterms:W3CDTF">2024-06-02T12:28:00Z</dcterms:modified>
  <cp:revision>31</cp:revision>
  <dc:subject/>
  <dc:title/>
</cp:coreProperties>
</file>