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aps/>
          <w:kern w:val="0"/>
          <w:sz w:val="16"/>
          <w:szCs w:val="14"/>
          <w:lang w:eastAsia="ru-RU"/>
        </w:rPr>
      </w:pPr>
      <w:r>
        <w:rPr>
          <w:rFonts w:eastAsia="MS Mincho;ＭＳ 明朝" w:cs="Times New Roman" w:ascii="Times New Roman" w:hAnsi="Times New Roman"/>
          <w:b/>
          <w:caps/>
          <w:kern w:val="0"/>
          <w:sz w:val="16"/>
          <w:szCs w:val="14"/>
          <w:lang w:eastAsia="ru-RU"/>
        </w:rPr>
        <w:t>развитие ИКТ-компетентности педагогов в профиле электр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0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ar-SA"/>
        </w:rPr>
        <w:t xml:space="preserve">Городецкая Наталья Иванов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val="en-US" w:eastAsia="ar-SA"/>
          </w:rPr>
          <w:t>nigoro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18"/>
          <w:szCs w:val="18"/>
          <w:u w:val="single"/>
          <w:lang w:eastAsia="ar-SA"/>
        </w:rPr>
        <w:t>,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ar-SA"/>
        </w:rPr>
        <w:t xml:space="preserve">Белоцерковская Ирина Ефимовна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18"/>
            <w:szCs w:val="18"/>
            <w:lang w:val="en-US" w:eastAsia="ar-SA"/>
          </w:rPr>
          <w:t>mira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18"/>
            <w:szCs w:val="18"/>
            <w:lang w:eastAsia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18"/>
            <w:szCs w:val="18"/>
            <w:lang w:val="en-US" w:eastAsia="ar-SA"/>
          </w:rPr>
          <w:t>kaspi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18"/>
            <w:szCs w:val="18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18"/>
            <w:szCs w:val="18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18"/>
            <w:szCs w:val="1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18"/>
            <w:szCs w:val="18"/>
            <w:lang w:val="en-US" w:eastAsia="ar-SA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ar-SA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ar-SA"/>
        </w:rPr>
        <w:t xml:space="preserve">Туманова Татьяна Владимиров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val="en-US" w:eastAsia="ar-SA"/>
          </w:rPr>
          <w:t>tumanovat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8"/>
            <w:szCs w:val="1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18"/>
          <w:szCs w:val="18"/>
          <w:u w:val="single"/>
          <w:lang w:eastAsia="ar-SA"/>
        </w:rPr>
        <w:t>,</w:t>
        <w:br/>
      </w:r>
      <w:r>
        <w:rPr>
          <w:rFonts w:eastAsia="Times New Roman" w:cs="Times New Roman" w:ascii="Times New Roman" w:hAnsi="Times New Roman"/>
          <w:i/>
          <w:spacing w:val="-2"/>
          <w:kern w:val="2"/>
          <w:sz w:val="18"/>
          <w:szCs w:val="24"/>
          <w:lang w:eastAsia="ru-RU"/>
        </w:rPr>
        <w:t>ГБОУ ДПО «Нижегородский институт развития образования» (НИР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ar-SA"/>
        </w:rPr>
        <w:t>Аннотация</w:t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В докладе представлен опыт центра электронного обучения (учебно-методический) Нижегородского института развития образования по развитию и совершенствованию ИКТ-компетенций педагогов, применяющих электронное обучение (ЭО), дистанционные образовательные технологии (ДОТ) при реализации основных, дополнительных, а также адаптированных дополнительных образовательных програм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Электронное обучение, как формат удалённого взаимодействия педагога с обучающимися, с 2019-2020 гг. (период начала коронавирусной пандемии) прочно вошло в практику работы российских образовательных организаций всех уровней образования. Право на применение ЭО, ДОТ при реализации образовательных программ регламентируется основными документами-регуляторами в сфере образования: </w:t>
      </w:r>
      <w:bookmarkStart w:id="0" w:name="_Hlk168312802"/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Федеральным законом «Об образовании в Российской Федерации»</w:t>
      </w:r>
      <w:bookmarkEnd w:id="0"/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 и Федеральными государственными образовательными стандартами [1, 2, 3, 4]. Мероприятия, выполненные в Нижегородском регионе в рамках реализации приоритетного национального проекта «Цифровая образовательная среда» (2019 – 2024 гг.), позволили создать в школах необходимую технологическую базу для реализации образовательных программ с применением электронного обучения. Согласно маршрутной карте данного проекта, педагоги нижегородских школ прошли подготовку по дополнительной образовательной программе «"Применение современных информационно-коммуникационных и цифровых технологий в условиях цифровой образовательной среды", одной из учебных задач которой было развитие компетенций педагогов в области современных технологий электронного обучения. Однако, ограниченное количество часов, выделенных в рамках программы на изучение данной темы, не позволило глубоко осветить весь круг вопросов, связанных с применением ЭО, ДОТ при реализации образовательных программ. Возрастающий интерес педагогов к работе с детьми в сети интернет, а также необходимость в повышении доступности и качества образовательных услуг индуцируют запросы системе дополнительного образования на развитие банка образовательных программ, целевые установки которых направлены на развитие профессиональных компетенций, связанных с применением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IT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-технологий в профиле электронного обучения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Центр электронного обучения Нижегородского института развития образования является сегодня учебно-методическим центром, разрабатывающим и реализующим дополнительные образовательные программы, направленные на устранение профессиональных дефицитов педагогов, работающих с применением ЭО, ДОТ. Концептуальные вопросы реализации образовательных программ с применением ЭО, ДОТ являются важной составляющей всех разрабатываемых центром образовательных программ. Педагогические аспекты реализации учебного процесса с использованием средств телекоммуникации также интересуют многих специалистов системы образования. Вопросы организации учебных коммуникаций, повышение мотивации к обучению, использование элементов геймификации для удержания интереса и внимания обучающихся при реализации учебного процесса в сети интернет становятся сегодня актуальными и значимыми. Многие образовательные организации развивают сегодня свою электронную информационно-образовательную среду электронного обучения в целях развития спектра дистанционных образовательных услуг на основе формирования банка авторских онлайн-курсов, реализующих дополнительные образовательные программы. При этом, и в основном, в качестве технологической платформы используется популярная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LMS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, в базе которой аккумулируются авторские онлайн-курсы педагогов. В связи с этим центр получает запросы от педагогов на разработку образовательных программ, освещающих технологические вопросы создания и размещения онлайн-курсов в виртуальной среде обучения. Все три указанные направления разработки дополнительных образовательных программ легли в основу создания банка курсов повышения квалификации педагогов в профиле электронного обуч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Программа «Электронное обучение в реализации образовательных программ в условиях обновленных ФГОС» разработана для образовательных организаций, развивающих свою электронную информационно-образовательную среду. Программа направлена на развитие компетентности специалистов системы образования в профиле электронного обучения в соответствии требованиям обновлённых ФГОС. В рамках курса подробно разбираются актуальные вопросы реализации образовательных программ с применением электронного обучения, дистанционных образовательных технологий, демонстрируются современные практики реализации образовательных программ с применением ЭО, ДОТ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Программа «Проектирование и реализация адаптированных дополнительных общеобразовательных программ с использованием электронного обучения, дистанционных образовательных технологий»  направлена на подготовку учителей, работающих в системе начального, общего и дополнительного образования, решающих задачи по разработке и реализации адаптированных дополнительных общеобразовательных программ. В рамках курса рассматриваются особенности проектирования, разработки и реализации адаптированных дополнительных общеобразовательных программ (АДОП) с использованием ЭО, ДОТ. Результатом освоения данной программы является разработка АДОП, реализуемой с применением ЭО, ДОТ, и размещение контента авторского урока в системе дистанционного обуч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Программа «Геймификация и игровые технологии в электронном обучении» освещает ключевые аспекты геймификации и игровых технологий, в том числе образовательных веб-квестов. Перечисляются интернет-ресурсы и программные средства для создания геймифицированных онлайн-курсов и конструирования интерактивных заданий, представляется алгоритм проектирования и организации образовательного веб-квеста на образовательных платформах. Курс является призером международного конкурса онлайн-курсов Edcrunch Award OOC 2021. Программа курса прошла профессионально-общественную экспертизу и представлена в реестре единого федерального портала дополнительного профессионального образования Минпросвещения РФ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Программа «Моделирование урока на цифровых образовательных платформах-конструкторах для электронного обучения» направлена на формирование умений и навыков разработки авторских педагогических ресурсов средствами цифровых образовательных платформ-конструкторов, предназначенных, в том числе, для использования в процессе электронного обучения,. Слушатели исследуют инструментальные возможности популярных цифровых образовательных платформ и создают на этих платформах авторский урок по актуальной тематике. Программа курса прошла профессионально-общественную экспертизу и представлена в реестре единого федерального портала дополнительного профессионального образования Минпросвещения РФ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Программа «Проектирование и разработка онлайн-курса на платформе Moodle» направлена на совершенствование IT-компетентности педагогических работников в решении задач, связанных с разработкой онлайн-курса и размещением его контента в среде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LMS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. Слушатели знакомятся с основными этапами проектирования и разработки онлайн-курса, овладеют навыками разработки цифрового контента, изучают функциональные возможности и инструментарий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LMS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 Moodle для реализации процесса электронного обучения. Результатом обучения является авторский ресурс - авторский онлайн-курс, размещённый в среде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. Программа курса прошла профессионально-общественную экспертизу и представлена в реестре единого федерального портала дополнительного профессионального образования Минпросвещения РФ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Целевые установки программы «Цифровой образовательный контент: дизайн и технологии разработки» направлены на повышение ИКТ-компетентности педагогов в области подготовки цифрового образовательного контента: электронных текстов, презентаций, графических материалов, видео и анимации, интерактивных заданий, онлайн-курсов. Обучаясь по данной программе, педагоги также знакомятся с приемами работы в приложениях, работающих на основе искусственного интеллекта. В результате обучения слушатели создают авторский дидактический пакет цифровых образовательных материалов для использования в своей профессиональной деятельно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Программа «Обеспечение информационной безопасности обучающихся при работе в сети Интернет» направлена на подготовку специалистов системы образования, решающих задачи обеспечения информационной безопасности обучающихся при работе в сети Интернет. В рамках курса слушатели знакомятся с различными цифровыми рисками, с которыми могут столкнуться обучающиеся в онлайн-среде, изучают основные виды информационных угроз, учатся распознавать и предотвращать их. В результате обучения у слушателей формируется осознанный подход к обеспечению информационной безопасности, а также развиваются навыки реагирования и предотвращения возможных угроз в сети Интернет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Представленный опыт центра электронного обучения Нижегородского института развития образования демонстрирует важность и актуальность развития ИКТ-компетентности педагогов в профиле электронного обучения. Дальнейшее совершенствование программ повышения квалификации педагогов в области электронного обучения будет способствовать повышению качества образования и обеспечению его доступности для всех категорий обучающих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0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Федеральным законом «Об образовании в Российской Федерации» от 29.12.2012 N 273-ФЗ (последняя редакция) // КонсультантПлюс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consultan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documen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doc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LA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_140174/?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ysclid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lwyt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707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en-US" w:eastAsia="ru-RU"/>
          </w:rPr>
          <w:t>p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831367943</w:t>
        </w:r>
      </w:hyperlink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 (дата обращения: 03.06.202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Приказ Министерства просвещения РФ от 31 мая 2021 г. № 286 “Об утверждении федерального государственного образовательного стандарта начального общего образования” // Гарант.ру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https://www.garant.ru/products/ipo/prime/doc/400807193/?ysclid=lwytqbunpv869572026</w:t>
        </w:r>
      </w:hyperlink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 (дата обращения: 03.06.202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Приказ Министерства просвещения Российской Федерации от 31.05.2021 №287 «Об утверждении федерального государственного образовательного стандарта основного общего образования» // Официальное опубликование правовых актов. – 2021. UR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http://publication.pravo.gov.ru/Document/View/0001202107050027?index=18&amp;rangeSize=1</w:t>
        </w:r>
      </w:hyperlink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 (дата обращения: 03.06.202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Федеральный государственный образовательный стандарт среднего общего образования</w:t>
        <w:br/>
        <w:t xml:space="preserve">(утв.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 Министерства образования и науки РФ от 17 мая 2012 г. N 413) с изменениями и дополнениями от 29 декабря 2014 г., 31 декабря 2015 г., 29 июня 2017 г., 24 сентября, 11 декабря 2020 г., 12 августа 2022 г. // Гарант.ру: информационно-правовой портал.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>: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ba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gara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/70188902/8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64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f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0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3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b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16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baf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0/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yscl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l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d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x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20"/>
            <w:u w:val="single"/>
            <w:lang w:eastAsia="ru-RU"/>
          </w:rPr>
          <w:t>128047736</w:t>
        </w:r>
      </w:hyperlink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  <w:t xml:space="preserve"> (дата обращения: 03.06.2024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orod@yandex.ru" TargetMode="External"/><Relationship Id="rId3" Type="http://schemas.openxmlformats.org/officeDocument/2006/relationships/hyperlink" Target="mailto:miran_kaspir@mail.ru" TargetMode="External"/><Relationship Id="rId4" Type="http://schemas.openxmlformats.org/officeDocument/2006/relationships/hyperlink" Target="mailto:tumanovatv@yandex.ru" TargetMode="External"/><Relationship Id="rId5" Type="http://schemas.openxmlformats.org/officeDocument/2006/relationships/hyperlink" Target="https://www.consultant.ru/document/cons_doc_LAW_140174/?ysclid=lwyta707pe831367943" TargetMode="External"/><Relationship Id="rId6" Type="http://schemas.openxmlformats.org/officeDocument/2006/relationships/hyperlink" Target="https://www.garant.ru/products/ipo/prime/doc/400807193/?ysclid=lwytqbunpv869572026" TargetMode="External"/><Relationship Id="rId7" Type="http://schemas.openxmlformats.org/officeDocument/2006/relationships/hyperlink" Target="http://publication.pravo.gov.ru/Document/View/0001202107050027?index=18&amp;rangeSize=1" TargetMode="External"/><Relationship Id="rId8" Type="http://schemas.openxmlformats.org/officeDocument/2006/relationships/hyperlink" Target="https://base.garant.ru/70188902/" TargetMode="External"/><Relationship Id="rId9" Type="http://schemas.openxmlformats.org/officeDocument/2006/relationships/hyperlink" Target="https://base.garant.ru/70188902/8ef641d3b80ff01d34be16ce9bafc6e0/?ysclid=li0dl7xc1s1280477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1:00Z</dcterms:created>
  <dc:creator>Natalya Gorodetskaya</dc:creator>
  <dc:description/>
  <cp:keywords/>
  <dc:language>en-US</dc:language>
  <cp:lastModifiedBy>Наталья И. Городецкая</cp:lastModifiedBy>
  <dcterms:modified xsi:type="dcterms:W3CDTF">2024-06-03T12:11:00Z</dcterms:modified>
  <cp:revision>2</cp:revision>
  <dc:subject/>
  <dc:title/>
</cp:coreProperties>
</file>