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ЕЧЕСТВЕННЫЙ САПР В ОБРАЗОВАНИ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ИЗ ОПЫТА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ехова Н.В. (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lter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62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, ГБОУ Школа 1245, профильная школа МГТУ им. Н.Э. Баумана); Николаева О.Ю. 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nikoj15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, Инженерная  Школа № 1581 при МГТУ им. Н.Э. Баум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но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КОМПАС, как и любая САПР-система позволяет развивать пространственное мышление учащихся, которое важно для любой предметной области, будь то стереометрия (раздел геометрии), физика, биология или химия. Яркий пример результата развития пространственного мышления можно увидеть в презентации проекта «Художники-авангардисты трехмерным взглядом». [4]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По поручению президента РФ Владимира Путина с 2024 года в школах вводится учебный курс «Черчение» в инженерных классах.  Учащимся наших школ повезло, так как этот предмет в новом качестве преподается уже давно. Благодаря программе КОМПАС стало возможно выполнять качественные иллюстрации к конспектам уроков для учащихся, обеспечить демонстрационный материал на уроках (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Рис.1 и рис. 2)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, а так же создать учебные задания как на печатной основе, так и в электронном виде. Учебные задания в электронном виде учащиеся выполняют с испльзованием ПО КОМПАС, что позволяет увеличить количество решенных задач и облегчить непродуктивную ручную работу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697990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18615" cy="122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 xml:space="preserve">Рис.1     Наглядное пособие по теме: «Сечения и разрезы»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Рис. 2 Наглядное пособие по теме «Резьбовые соединения»</w:t>
      </w:r>
    </w:p>
    <w:p>
      <w:pPr>
        <w:sectPr>
          <w:type w:val="continuous"/>
          <w:pgSz w:w="8391" w:h="11906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же программа предоставляет возможность работы с разными конструкторскими документами, что важно для будущих инженеров. Незаменимым помощником является программа в проектной деятельности: создание 3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-моделей изделий и чертежей к ним, возможность создания моделей для 3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-печати </w:t>
      </w:r>
      <w:r>
        <w:rPr>
          <w:rFonts w:cs="Times New Roman" w:ascii="Times New Roman" w:hAnsi="Times New Roman"/>
          <w:i/>
          <w:sz w:val="16"/>
          <w:szCs w:val="16"/>
        </w:rPr>
        <w:t>(Рис. 3 и рис. 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i/>
          <w:lang w:val="en-US" w:eastAsia="en-US"/>
        </w:rPr>
        <w:drawing>
          <wp:inline distT="0" distB="0" distL="0" distR="0">
            <wp:extent cx="2085340" cy="1108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87830" cy="108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8391" w:h="11906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ис. 3.  3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/>
          <w:sz w:val="16"/>
          <w:szCs w:val="16"/>
        </w:rPr>
        <w:t xml:space="preserve">-модель тисков в ПО КОМПА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ис. 4. Тиски, выполненные с помощью 3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/>
          <w:sz w:val="16"/>
          <w:szCs w:val="16"/>
        </w:rPr>
        <w:t>-печати</w:t>
      </w:r>
    </w:p>
    <w:p>
      <w:pPr>
        <w:sectPr>
          <w:type w:val="continuous"/>
          <w:pgSz w:w="8391" w:h="11906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ующим, более высоким уровнем является применение полученных знаний и умений в техническом творчестве. Получая навыки работы в программе КОМПАС в школе, обучающиеся могут принимать участие в олимпиадах по 3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-моделированию, в научно-практических конференциях в ВУЗах, например, «Шаг в будущее» на базе МГТУ им. Н.Э. Баумана. Программу КОМПАС учебную версию [2] активно используют при подготовке к чемпионатам профессий: детский чемпионат «Мастерята», чемпионат профессий «Московские мастера» (юниоры).  Каждый год разработчики ПО КОМПАС предоставляют пользователям в образовательной сфере новую бесплатную учебную версию. Учебная версия открывает школьникам и студентам весь спектр профессиональных возможностей: выполнять курсовые работы, расчетно-графические и дипломные работы любой сложности и подготовиться к реальной работе на предприятии.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хороших результатов в обучении и техническом творчестве школьников нами создана и постоянно совершенствуется методическая основа преподавания САПР КОМПАС для школьников: учебная программа, сценарии учебных тем, обучающий КВЕСТ с творческими заданиями. [1]. Так, по заказу МПГУ Института содержания, методов и технологий образования Тереховой Н.В. был создан сценарий темы. </w:t>
      </w:r>
      <w:r>
        <w:rPr>
          <w:rFonts w:eastAsia="Times New Roman" w:cs="Times New Roman" w:ascii="Times New Roman" w:hAnsi="Times New Roman"/>
          <w:bCs/>
          <w:color w:val="111111"/>
          <w:sz w:val="16"/>
          <w:szCs w:val="16"/>
          <w:lang w:eastAsia="ru-RU"/>
        </w:rPr>
        <w:t xml:space="preserve">Сценарий изучения темы предназначен для проведения учебных занятий с использованием графического редактора КОМПАС, организации самостоятельной деятельности обучающихся и оценки образовательных результатов по теме «Компьютерная графика, черчение». Он состоит из 6 уроков, пропедевтика черчения, компьютерной графики и моделирования – первые шаги изучения программы КОМПАС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D</w:t>
      </w:r>
      <w:r>
        <w:rPr>
          <w:rFonts w:cs="Times New Roman" w:ascii="Times New Roman" w:hAnsi="Times New Roman"/>
          <w:sz w:val="16"/>
          <w:szCs w:val="16"/>
        </w:rPr>
        <w:t xml:space="preserve"> номер: 2377197. </w:t>
      </w:r>
      <w:r>
        <w:rPr>
          <w:rFonts w:cs="Times New Roman" w:ascii="Times New Roman" w:hAnsi="Times New Roman"/>
          <w:sz w:val="16"/>
          <w:szCs w:val="16"/>
          <w:lang w:val="en-US"/>
        </w:rPr>
        <w:t>[3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сайте группы компаний АСКОН, а также в интернете существует много обучающих материалов (как электронных учебников, так и видео). Рабочая группа ассоциации учителей черчения разработала обучающий КВЕСТ (Лазаревич В.В., Маркарова М.Б., Терехова Н.В.). Группа разработчиков получила второе место в международном конкурсе «Будущие асы цифрового машиностроения» в номинации «методические разработки». Квест состоит из 5 этапов – 5 заданий, в каждом этапе представлены обучающие видео уроки и задания для 3-х возрастных групп 10+; 14+ и 16+. КВЕСТ предназначен для тех, кто никогда не изучал программу КОМП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чителя черчения и 3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Cs/>
          <w:sz w:val="16"/>
          <w:szCs w:val="16"/>
        </w:rPr>
        <w:t>-моделирования г. Москвы уже более 10 лет сотрудничают с группой компаний АСКОН – разработчиком отечественного САПР КОМПАС, а именно с отделом «Будь инженером», которым руководит Чернядьева Ольга Яковлевна. Этот отдел осуществляют бесплатную техническую и методическую поддержку учебного процесса, а также финансовое обеспечение призами призеров и победителей конкурсов, связанных с ПО КОМПА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ассоциации учителей черчения г. Москвы: сайт. – </w:t>
      </w:r>
      <w:r>
        <w:rPr>
          <w:rFonts w:cs="Times New Roman" w:ascii="Times New Roman" w:hAnsi="Times New Roman"/>
          <w:smallCaps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https://cherchenie.wixsite.com/website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 (дата обращения: 20.05.2024). – Текст: электронный. (доступ свободны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КОМПАС-3</w:t>
      </w:r>
      <w:r>
        <w:rPr>
          <w:rFonts w:cs="Times New Roman" w:ascii="Times New Roman" w:hAnsi="Times New Roman"/>
          <w:smallCap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mallCaps/>
          <w:sz w:val="16"/>
          <w:szCs w:val="16"/>
        </w:rPr>
        <w:t>:</w:t>
      </w:r>
      <w:r>
        <w:rPr/>
        <w:t xml:space="preserve"> 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учебная версия . – URL: </w:t>
      </w:r>
      <w:hyperlink r:id="rId9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https://kompas.ru/kompas-educational/about/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  (ДАТА ОБРАЩЕНИЯ: 19.05.2024). – ТЕКСТ: ЭЛЕКТРОННЫЙ. (доступ свободны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Сценарий темы по технологии для 5-х классов, изучение ПО КОМПАС.</w:t>
      </w:r>
      <w:r>
        <w:rPr/>
        <w:t xml:space="preserve"> </w:t>
      </w:r>
      <w:r>
        <w:rPr>
          <w:rFonts w:cs="Times New Roman" w:ascii="Times New Roman" w:hAnsi="Times New Roman"/>
          <w:smallCaps/>
          <w:sz w:val="16"/>
          <w:szCs w:val="16"/>
        </w:rPr>
        <w:t>ID 2377197  – URL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https://uchebnik.mos.ru/composer3/lesson/2377197/view</w:t>
        </w:r>
      </w:hyperlink>
      <w:r>
        <w:rPr>
          <w:rFonts w:cs="Times New Roman" w:ascii="Times New Roman" w:hAnsi="Times New Roman"/>
          <w:smallCaps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cs="Times New Roman" w:ascii="Times New Roman" w:hAnsi="Times New Roman"/>
          <w:smallCaps/>
          <w:sz w:val="16"/>
          <w:szCs w:val="16"/>
        </w:rPr>
        <w:t>(ДАТА ОБРАЩЕНИЯ: 19.05.2024). – ТЕКСТ: ЭЛЕКТРОННЫЙ. (доступ для зарегистрированных в МЭШ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16"/>
          <w:szCs w:val="16"/>
        </w:rPr>
        <w:t xml:space="preserve">Видео презентация проекта «Художники - авангардисты трехмерным взглядом». – </w:t>
      </w:r>
      <w:r>
        <w:rPr>
          <w:rFonts w:cs="Times New Roman" w:ascii="Times New Roman" w:hAnsi="Times New Roman"/>
          <w:smallCaps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https://cloud.mail.ru/public/bgpn/VfFf4oWaz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(дата обращения 20.05.2024) – текст: электронный.(доступ свободный)</w:t>
      </w:r>
    </w:p>
    <w:sectPr>
      <w:type w:val="continuous"/>
      <w:pgSz w:w="8391" w:h="11906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C0504D"/>
      </w:pBdr>
      <w:spacing w:before="360" w:after="80"/>
      <w:outlineLvl w:val="0"/>
    </w:pPr>
    <w:rPr>
      <w:rFonts w:ascii="Cambria" w:hAnsi="Cambria" w:eastAsia="Calibri" w:cs="Calibri"/>
      <w:color w:val="C0504D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serpitemtextpassage">
    <w:name w:val="b-serp-item__text_passag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Calibri" w:cs="Calibri"/>
      <w:color w:val="C0504D"/>
      <w:sz w:val="32"/>
      <w:szCs w:val="32"/>
    </w:rPr>
  </w:style>
  <w:style w:type="character" w:styleId="Wixguard">
    <w:name w:val="wixguard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er62@mail.ru" TargetMode="External"/><Relationship Id="rId3" Type="http://schemas.openxmlformats.org/officeDocument/2006/relationships/hyperlink" Target="mailto:nikoj15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cherchenie.wixsite.com/website" TargetMode="External"/><Relationship Id="rId9" Type="http://schemas.openxmlformats.org/officeDocument/2006/relationships/hyperlink" Target="https://kompas.ru/kompas-educational/about/" TargetMode="External"/><Relationship Id="rId10" Type="http://schemas.openxmlformats.org/officeDocument/2006/relationships/hyperlink" Target="https://uchebnik.mos.ru/composer3/lesson/2377197/view" TargetMode="External"/><Relationship Id="rId11" Type="http://schemas.openxmlformats.org/officeDocument/2006/relationships/hyperlink" Target="https://cloud.mail.ru/public/bgpn/VfFf4oWa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8:00Z</dcterms:created>
  <dc:creator>Терехова</dc:creator>
  <dc:description/>
  <cp:keywords/>
  <dc:language>en-US</dc:language>
  <cp:lastModifiedBy>ASUS</cp:lastModifiedBy>
  <cp:lastPrinted>2023-06-10T19:35:00Z</cp:lastPrinted>
  <dcterms:modified xsi:type="dcterms:W3CDTF">2024-05-20T17:34:00Z</dcterms:modified>
  <cp:revision>4</cp:revision>
  <dc:subject/>
  <dc:title/>
</cp:coreProperties>
</file>